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ДОЛИННЫЙ СЕЛЬСОВЕТ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4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16-рс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                                                                                                      Придолинный сельсовет Ташлинского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за 2018 год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10 Положения о бюджетном процессе  в муниципальном образовании Придолинный сельсовет Ташлинского района Оренбургской области, утвержденного решением Совета депутатов муниципального образования Придолинный сельсовет Ташлинского района Оренбургской области от 24.06.2016 года № 8/26-рс, Совет депутатов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tLeast" w:line="2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бюджета муниципального образования Придолинный сельсовет Ташлинского района Оренбургской области за 2018 год  по расходам в сумме 4057,02  тыс. рублей, по доходам в сумме 3533,67 тыс. рублей, с превышением расходов над доходами в сумме 523,35 тыс. рублей со следующими показателями:</w:t>
      </w:r>
    </w:p>
    <w:p>
      <w:pPr>
        <w:pStyle w:val="Normal"/>
        <w:spacing w:lineRule="atLeast" w:line="2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 кодам классификации  доходов бюджета, согласно приложения №1;</w:t>
      </w:r>
    </w:p>
    <w:p>
      <w:pPr>
        <w:pStyle w:val="Normal"/>
        <w:spacing w:lineRule="atLeast" w:line="2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ведомственной структуре расходов местного бюджета по разделам, подразделам, целевым статьям, видам расходов согласно приложения № 2;</w:t>
      </w:r>
    </w:p>
    <w:p>
      <w:pPr>
        <w:pStyle w:val="Normal"/>
        <w:spacing w:lineRule="atLeast" w:line="2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, подразделам классификации расходов бюджетов, согласно приложению № 3;</w:t>
      </w:r>
    </w:p>
    <w:p>
      <w:pPr>
        <w:pStyle w:val="Normal"/>
        <w:spacing w:lineRule="atLeast" w:line="2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, кодам классификации  источников финансирования дефицитов бюджетов, согласно приложению № 4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оставляю за собой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ее решение вступает в силу после официального опубликования  (обнародования). 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-                                                                         Председатель Совета депутатов                                              Д.М.Горбунова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инистрации района, прокуратуре район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Zarechny</dc:creator>
  <dc:description/>
  <cp:keywords/>
  <dc:language>en-US</dc:language>
  <cp:lastModifiedBy>buh</cp:lastModifiedBy>
  <cp:lastPrinted>2019-06-04T09:19:00Z</cp:lastPrinted>
  <dcterms:modified xsi:type="dcterms:W3CDTF">2019-06-04T04:19:00Z</dcterms:modified>
  <cp:revision>31</cp:revision>
  <dc:subject/>
  <dc:title/>
</cp:coreProperties>
</file>